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rrectif 1.68 Intouchables et Opéra</w:t>
      </w:r>
    </w:p>
    <w:p>
      <w:pPr>
        <w:pStyle w:val="Normal"/>
        <w:rPr>
          <w:u w:val="single"/>
        </w:rPr>
      </w:pPr>
      <w:r>
        <w:rPr>
          <w:u w:val="single"/>
        </w:rPr>
        <w:t>Rappel général du but de  tout exercice et de la manière de l’atteindre</w:t>
      </w:r>
    </w:p>
    <w:p>
      <w:pPr>
        <w:pStyle w:val="Normal"/>
        <w:rPr/>
      </w:pPr>
      <w:r>
        <w:rPr/>
        <w:t>Le but est d’éclairer le document à l’aide de la théorie sociologique utilisée, de faire apparaître des choses non évidentes et/ou d’expliciter des interprétations pressenties mais non formulées. Pour ce faire, il faut à la fois s’appuyer sur des éléments du documents et les analyser à l’aide des concepts explicités dans la consigne.</w:t>
      </w:r>
    </w:p>
    <w:p>
      <w:pPr>
        <w:pStyle w:val="Normal"/>
        <w:rPr>
          <w:b/>
          <w:b/>
        </w:rPr>
      </w:pPr>
      <w:r>
        <w:rPr>
          <w:b/>
        </w:rPr>
        <w:t xml:space="preserve">1. Analysez les capitaux des deux principaux protagonistes </w:t>
      </w:r>
    </w:p>
    <w:p>
      <w:pPr>
        <w:pStyle w:val="Normal"/>
        <w:rPr>
          <w:u w:val="single"/>
        </w:rPr>
      </w:pPr>
      <w:r>
        <w:rPr>
          <w:u w:val="single"/>
        </w:rPr>
        <w:t>Capital économique :</w:t>
      </w:r>
    </w:p>
    <w:p>
      <w:pPr>
        <w:pStyle w:val="Normal"/>
        <w:jc w:val="both"/>
        <w:rPr/>
      </w:pPr>
      <w:r>
        <w:rPr>
          <w:b/>
          <w:i/>
        </w:rPr>
        <w:t>Philippe</w:t>
      </w:r>
      <w:r>
        <w:rPr/>
        <w:t> : on peut comprendre le fait de pouvoir se payer l’opéra (et de bonnes places) comme lié à une forme d’aisance financière (capital économique) de même que pouvoir se payer un costume adapté à la circonstance.</w:t>
      </w:r>
    </w:p>
    <w:p>
      <w:pPr>
        <w:pStyle w:val="Normal"/>
        <w:rPr/>
      </w:pPr>
      <w:r>
        <w:rPr/>
        <w:t xml:space="preserve">Plus généralement, Philippe dit explicitement que son compte en banque peut séduire, même s’il espère pouvoir séduire autrement. </w:t>
      </w:r>
    </w:p>
    <w:p>
      <w:pPr>
        <w:pStyle w:val="Normal"/>
        <w:rPr/>
      </w:pPr>
      <w:r>
        <w:rPr/>
        <w:t xml:space="preserve">On peut aussi noter le fait que Philippe semble employer Driss, ce qui témoigne d’une certaine aisance financière. </w:t>
      </w:r>
    </w:p>
    <w:p>
      <w:pPr>
        <w:pStyle w:val="Normal"/>
        <w:rPr/>
      </w:pPr>
      <w:r>
        <w:rPr>
          <w:b/>
          <w:i/>
        </w:rPr>
        <w:t>Driss</w:t>
      </w:r>
      <w:r>
        <w:rPr/>
        <w:t xml:space="preserve"> : La tenue de Driss renvoie quant à elle à moins d’aisance financière mais ce sont surtout d’autres éléments qui nous renseigneront à son sujet. </w:t>
      </w:r>
    </w:p>
    <w:p>
      <w:pPr>
        <w:pStyle w:val="Normal"/>
        <w:rPr/>
      </w:pPr>
      <w:r>
        <w:rPr>
          <w:u w:val="single"/>
        </w:rPr>
        <w:t>Capital culturel (à l’état incorporé) :</w:t>
      </w:r>
    </w:p>
    <w:p>
      <w:pPr>
        <w:pStyle w:val="Normal"/>
        <w:rPr/>
      </w:pPr>
      <w:r>
        <w:rPr/>
        <w:t xml:space="preserve">L’élément principal qui distingue les deux protagonistes est une différence de capital culturel à l’état incorporé. </w:t>
      </w:r>
    </w:p>
    <w:p>
      <w:pPr>
        <w:pStyle w:val="Normal"/>
        <w:jc w:val="both"/>
        <w:rPr/>
      </w:pPr>
      <w:r>
        <w:rPr/>
        <w:t>L’allure vestimentaire des deux protagonistes indique que l’un semble connaître les codes de ces lieux (Philippe), puisqu’il est habillé comme les autres spectateurs. Driss semble quant à lui ne pas être dans les bons codes vestimentaires (car il ne les connait pas) ni dans les attitudes à développer, par exemple dans la file (où il bouscule et dépasse tout le monde), perturbant les autres personnes. Dans leurs réactions et manières de se comporter dans l’espace particulier qu’est l’opéra, l’un n’a aucun problème à rester tranquille et en silence là où l’autre semble avoir du mal à tenir en place face à ce qu’il observe.</w:t>
      </w:r>
    </w:p>
    <w:p>
      <w:pPr>
        <w:pStyle w:val="Normal"/>
        <w:jc w:val="both"/>
        <w:rPr/>
      </w:pPr>
      <w:r>
        <w:rPr/>
        <w:t xml:space="preserve">Dans leurs manières de s’exprimer également, Philippe a avec un langage châtié, Driss utilise  davantage de l’argot. </w:t>
      </w:r>
    </w:p>
    <w:p>
      <w:pPr>
        <w:pStyle w:val="Normal"/>
        <w:jc w:val="both"/>
        <w:rPr/>
      </w:pPr>
      <w:r>
        <w:rPr/>
        <w:t xml:space="preserve">Rien ne nous indique formellement autre chose sur les autres capitaux, si ce n’est une forme d’autorité symbolique de la part des personnes demandant à Driss de se taire (autorité qui semble pour le coup ne pas impressionner Driss) – on revient sur la question du capital symbolique à la Q4 - ou encore le fait que Driss peut aller à l’opéra via son entourage (Philippe), ce qui serait une indication de capital social.  </w:t>
      </w:r>
    </w:p>
    <w:p>
      <w:pPr>
        <w:pStyle w:val="Normal"/>
        <w:jc w:val="both"/>
        <w:rPr/>
      </w:pPr>
      <w:r>
        <w:rPr/>
        <w:t xml:space="preserve">On ne peut rien dire sur la base de cette séquence en terme de structure et d’évolution temporelle de l’accès aux capitaux </w:t>
      </w:r>
    </w:p>
    <w:p>
      <w:pPr>
        <w:pStyle w:val="Normal"/>
        <w:rPr/>
      </w:pPr>
      <w:r>
        <w:rPr/>
      </w:r>
    </w:p>
    <w:p>
      <w:pPr>
        <w:pStyle w:val="Normal"/>
        <w:rPr>
          <w:b/>
          <w:b/>
        </w:rPr>
      </w:pPr>
      <w:r>
        <w:rPr>
          <w:b/>
        </w:rPr>
        <w:t xml:space="preserve">2. Analysez les traits d'habitus des deux protagonistes. A quelles classes pouvez-vous les rattacher. Comparez-les à partir du rapport entre capitaux et classes sociales </w:t>
      </w:r>
    </w:p>
    <w:p>
      <w:pPr>
        <w:pStyle w:val="Normal"/>
        <w:rPr/>
      </w:pPr>
      <w:r>
        <w:rPr/>
        <w:t xml:space="preserve">Un premier trait d’habitus très présent dans la séquence sous ses 2 formes inversées selon que l’on appartient aux classes supérieures/populaires et </w:t>
      </w:r>
      <w:r>
        <w:rPr>
          <w:u w:val="single"/>
        </w:rPr>
        <w:t xml:space="preserve">le primat de la forme sur la substance chez les premières, de la substance sur la forme chez les secondes. </w:t>
      </w:r>
    </w:p>
    <w:p>
      <w:pPr>
        <w:pStyle w:val="Normal"/>
        <w:rPr/>
      </w:pPr>
      <w:r>
        <w:rPr/>
        <w:t xml:space="preserve">Philippe montre davantage d’intérêt pour les formes que pour la substance : son rapport à l’art est celui de la classe dominante (primat de la forme sur l’objet). La qualité du chant, qui s’inscrit dans un répertoire qu’il connait lui plait alors que ce qui perturbe Driss, c’est précisément ce caractère éloigné de la substance-même des choses (le chant ne lui parait pas agréable, c’est de l’allemand et on ne comprend rien, un arbre qui chante, c’est ridicule). La relation de Philippe semble aussi basée sur cet idéal de la qualité et de la forme (déclamer des poésies pour faire la cour) là où Driss est plus direct dans sa manière d’essayer de se lier avec une femme (« Si vous nous cherchez, on est là »). C’est aussi dans le rapport au corps que se joue le primat de la substance chez Driss : pour rejoindre le vestiaire, il joue des coudes, sans se soucier dans convenances (attendre son tour dans la file). </w:t>
      </w:r>
    </w:p>
    <w:p>
      <w:pPr>
        <w:pStyle w:val="Normal"/>
        <w:jc w:val="both"/>
        <w:rPr/>
      </w:pPr>
      <w:r>
        <w:rPr/>
        <w:t xml:space="preserve">On voit bien que chez Driss, on a des goûts proches de la nécessité : choix pragmatique, de la substance et de l’autre des goûts plus sophistiqués car détachés de la nécessité (pour l’art, la séduction, le rapport au langage). </w:t>
      </w:r>
    </w:p>
    <w:p>
      <w:pPr>
        <w:pStyle w:val="Normal"/>
        <w:jc w:val="both"/>
        <w:rPr/>
      </w:pPr>
      <w:r>
        <w:rPr/>
        <w:t xml:space="preserve">C’est aussi par leur </w:t>
      </w:r>
      <w:r>
        <w:rPr>
          <w:u w:val="single"/>
        </w:rPr>
        <w:t>rapport à la culture</w:t>
      </w:r>
      <w:r>
        <w:rPr/>
        <w:t xml:space="preserve"> que l’on peut contraster l’habitus de nos deux héros. Chez Philippe, on est dans une appropriation réelle et symbolique de la culture (pouvoir se payer des places à l’opéra, apprécier le chant – même si ce dernier point est implicite), chez Driss, vu les indices que l’on a jusqu’ici de son appartenance aux classes populaires (faible capital culturel, primat de la substance), on s’attendrait à rencontrer un sentiment d’indignité culturelle (p.56). Or, si Driss reconnait tout l’écart entre ses goûts et ceux du reste du public, il n’en manifeste aucune gêne : il s’esclaffe, s’affale sur Philippe, clame haut et fort sa différence. Pour autant, il n’est pas proche de ce qui est annoncé par Bourdieu pour les classes moyennes, à savoir une bonne volonté culturelle. Driss ne fait rien pour comprendre ou s’intéresser au spectacle : il le tourne au ridicule. </w:t>
      </w:r>
    </w:p>
    <w:p>
      <w:pPr>
        <w:pStyle w:val="Normal"/>
        <w:rPr/>
      </w:pPr>
      <w:r>
        <w:rPr/>
        <w:t xml:space="preserve">C’est enfin par un rapport à la </w:t>
      </w:r>
      <w:r>
        <w:rPr>
          <w:u w:val="single"/>
        </w:rPr>
        <w:t>division genrée</w:t>
      </w:r>
      <w:r>
        <w:rPr/>
        <w:t xml:space="preserve"> (p.53) que se manifeste toute la différence entre Philippe et Driss : celui-ci incarne une vision très stéréotypée de la masculinité (qui s’impose par la force – cf les vestiaires), le verbe haut, une vision disqualifiante des femmes (elles ne s’intéressent qu’à « l’oseille »), là où Philippe apparait comme plus délicat, faisant la cour par des poèmes.</w:t>
      </w:r>
    </w:p>
    <w:p>
      <w:pPr>
        <w:pStyle w:val="Normal"/>
        <w:rPr/>
      </w:pPr>
      <w:r>
        <w:rPr/>
        <w:t xml:space="preserve">De l’analyse en termes de capitaux confirmée par celle selon les habitus (à l’exception de l’absence d’indignité culturelle), la scène de l’opéra nous présente Philippe comme appartenant à l’espace des positions dominantes, Driss comme proche des classes populaires. </w:t>
      </w:r>
    </w:p>
    <w:p>
      <w:pPr>
        <w:pStyle w:val="Normal"/>
        <w:rPr>
          <w:b/>
          <w:b/>
        </w:rPr>
      </w:pPr>
      <w:r>
        <w:rPr>
          <w:b/>
        </w:rPr>
        <w:t xml:space="preserve">3. Quelle analyse pouvons-nous produire en termes d'intersectionnalité ? </w:t>
      </w:r>
    </w:p>
    <w:p>
      <w:pPr>
        <w:pStyle w:val="Normal"/>
        <w:rPr/>
      </w:pPr>
      <w:r>
        <w:rPr/>
        <w:t>On peut à cet égard croiser le statut de personne à mobilité réduite de Philippe avec sa posture de classe supérieure : dominant en terme de classe, il dépend d’autrui du fait de son handicap, en l’occurrence d’une personne noire (on y revient) issue des classes populaires. Ce qui affaiblit Philippe est l’occasion pour Driss de tirer parti, en terme de capital social, de cette relation de soin à un homme riche et cultivé.</w:t>
      </w:r>
    </w:p>
    <w:p>
      <w:pPr>
        <w:pStyle w:val="Normal"/>
        <w:rPr/>
      </w:pPr>
      <w:r>
        <w:rPr/>
        <w:t xml:space="preserve">Dans ce film, le personnage de la classe populaire est aussi le seul noir présent dans la salle de spectacle, qui est donc doublement éloigné de ces lieux en ce que ce ne sont pas les codes habituels culturels (Bourdieu) de la classe populaire et qu’il risque également de subir des discriminations par rapport à sa couleur de peau (mais rien n’est manifeste dans la scène à cet égard). L’intersection est ici à faire en termes de classe et de couleur de peau, Driss appartenant à deux catégories spécifiques. En creux, à travers le personnage de Driss, les femmes sont présentées sous un jour peu reluisant (leur intérêt pour l’argent) et objet d’une drague un peu lourde. </w:t>
      </w:r>
    </w:p>
    <w:p>
      <w:pPr>
        <w:pStyle w:val="Normal"/>
        <w:rPr/>
      </w:pPr>
      <w:r>
        <w:rPr/>
      </w:r>
    </w:p>
    <w:p>
      <w:pPr>
        <w:pStyle w:val="Normal"/>
        <w:rPr>
          <w:b/>
          <w:b/>
        </w:rPr>
      </w:pPr>
      <w:r>
        <w:rPr>
          <w:b/>
        </w:rPr>
        <w:t>4. Quelle analyse peut-on produire ici en termes de capital symbolique ?</w:t>
      </w:r>
    </w:p>
    <w:p>
      <w:pPr>
        <w:pStyle w:val="Normal"/>
        <w:rPr/>
      </w:pPr>
      <w:r>
        <w:rPr/>
        <w:t xml:space="preserve">Vu leur accès important aux capitaux, les goûts de la classe dominante sont censés passer pour le bon goût, et toute personne s’en écartant devrait ressentir soit de la bonne volonté culturelle, soit une forme d’indignité culturelle (et se sentir mal à l’aise) ; c’est pourtant loin d’être le cas dans cette scène où Driss semble très à l’aise même si on sent la prétention de ses voisin.e.s à le faire taire. Philippe par contre rit avec lui de son recul/rejet par rapport au spectacle. C’est toute la thématique du film : le rapprochement de deux personnes de classes différentes, avec Driss qui va petit à petit maîtriser et comprendre certains des codes de la classe dominante et Philippe qui va rejoindre ceux de Driss à certains égards. </w:t>
      </w:r>
    </w:p>
    <w:p>
      <w:pPr>
        <w:pStyle w:val="Normal"/>
        <w:widowControl/>
        <w:bidi w:val="0"/>
        <w:spacing w:lineRule="auto" w:line="256" w:before="0" w:after="160"/>
        <w:rPr/>
      </w:pPr>
      <w:r>
        <w:rPr/>
        <w:t>A un deuxième niveau d’analyse, on peut se demander comment nous spectateur.trice.s du film suivons ou non Omar Sy (il s’agit bien là de l’acteur, plus que du personnage qu’il incarne et de la façon dont les réalisateurs ont conçu et monté la scène) par le rire, en prenant du recul non par rapport à son ironie mais par rapport aux goûts des dominants. Le capital symbolique de l’acteur permettrait de faire vaciller la capacité des dominants à imposer leurs goûts, au moins le temps du visionnage du film. Bien entendu, en étant plus bourdivine que le pape, on peut dire que c’est le propre de la distance à la nécessité de la classe supérieure (à laquelle appartiennent Omar Sy et les réalisateurs de ce film à succès) que de savoir (faire) rire d’eux-mêmes : leur domination est telle qu’ils n’ont rien à craindre de ce rire, ce qui reflète plutôt leur aisance qu’une quelconque mise en péril de leur position domina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59:00Z</dcterms:created>
  <dc:creator>Simon Lemaire</dc:creator>
  <dc:description/>
  <cp:keywords/>
  <dc:language>en-US</dc:language>
  <cp:lastModifiedBy>Natalie Rigaux</cp:lastModifiedBy>
  <dcterms:modified xsi:type="dcterms:W3CDTF">2021-09-24T10:59:00Z</dcterms:modified>
  <cp:revision>2</cp:revision>
  <dc:subject/>
  <dc:title/>
</cp:coreProperties>
</file>